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ocol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já qualificado nos autos da Reclamatória Trabalhista nº ____________, movida contra ____________ LTDA, também qualificado, vem, respeitosamente, a presença de V. Exª. para dizer q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 xml:space="preserve">Tendo em vista a oferta, pelo executado, de bem que garante a integralidade da execução, o exeqüente concorda com a sua substituiç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Diante do fato do auto de penhora, avaliação e depósito acostado a fls. ___ ser recente e trazer a avaliação do bem penhorado, necessário o seguimento do feito com a pronta designação dos leilões que deverão ficar a cargo do leiloeiro Sr.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a substituição do bem penhorado, pelo imóvel ofertado pelo executado devidamente descrito a fls. ____ dos aut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sejam os autos encaminhados ao Sr. ____________, leiloeiro oficial, com endereço a Rua ____________, nº ____, sala ___, fone/fax: ____________, B. ____________, ____________, ___, conforme faculta o art. 706 do CPC, para proceder a venda judicial do b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7:00Z</dcterms:created>
  <dc:creator>Guilherme</dc:creator>
  <dc:description/>
  <dc:language>en-US</dc:language>
  <cp:lastModifiedBy>Guilherme</cp:lastModifiedBy>
  <dcterms:modified xsi:type="dcterms:W3CDTF">2006-04-16T20:17:00Z</dcterms:modified>
  <cp:revision>1</cp:revision>
  <dc:subject/>
  <dc:title>EXMO</dc:title>
</cp:coreProperties>
</file>